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ec Chodská Lho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becně závazná vyhláška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č. 1/2015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terou se ruší obecně závazná vyhláška č. 2/2003 požární řád obce Chodská Lhota a vyhláška č. 3/2003 o stanovení podmínek k zabezpečení ochrany při akcích, kterých se zúčastní více osob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Zastupitelstvo obce Chodská Lhota se na svém zasedání dne 4. 12. 2015  usneslo vydat v souladu s ustanovením §84 odst. 2 písm. h) zákona č. 128/2000 Sb., o obcích (obecní zřízení), ve znění pozdějších předpisů, tuto obecně závaznou vyhlášku: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Obecně závazná vyhláška č. 2/2003 požární řád obce a obecně závazná vyhláška č. 3/2003 o stanovení podmínek k zabezpečení ochrany při akcích, kterých se zúčastní více osob, </w:t>
      </w:r>
      <w:r>
        <w:rPr>
          <w:rFonts w:cs="Garamond" w:ascii="Garamond" w:hAnsi="Garamond"/>
          <w:b/>
          <w:sz w:val="24"/>
          <w:szCs w:val="24"/>
        </w:rPr>
        <w:t>se ruší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to obecně závazná vyhláška nabývá účinnosti patnáctým dnem po dni vyhlášení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                                                      …………………………..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Ing. Miroslav Jäger</w:t>
        <w:tab/>
        <w:tab/>
        <w:tab/>
        <w:tab/>
        <w:tab/>
        <w:tab/>
        <w:t xml:space="preserve">   František Jílek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místostarosta obce</w:t>
        <w:tab/>
        <w:tab/>
        <w:tab/>
        <w:tab/>
        <w:tab/>
        <w:t xml:space="preserve">                starosta obce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vyvěšeno na úřední desce dne: ……………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 xml:space="preserve">sejmuto z úřední desky dne: 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5:00Z</dcterms:created>
  <dc:creator>OÚ Chodská Lhota</dc:creator>
  <dc:description/>
  <cp:keywords/>
  <dc:language>en-US</dc:language>
  <cp:lastModifiedBy>OÚ Chodská Lhota</cp:lastModifiedBy>
  <cp:lastPrinted>2015-12-03T09:47:00Z</cp:lastPrinted>
  <dcterms:modified xsi:type="dcterms:W3CDTF">2015-12-03T08:57:00Z</dcterms:modified>
  <cp:revision>4</cp:revision>
  <dc:subject/>
  <dc:title/>
</cp:coreProperties>
</file>