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bec Chodská Lho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becně závazná vyhláška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č. 1/2014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terou se ruší obecně závazná vyhláška č. 4/2003 o příspěvku na částečnou úhradu neinvestičních nákladů mateřské školy a školní družiny v Chodské Lhotě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Zastupitelstvo obce Chodská Lhota se na svém zasedání dne 28. 3. 2014 usneslo vydat v souladu s ustanovením §84 odst. 2 písm. h) zákona č. 128/2000 Sb., o obcích (obecní zřízení), ve znění pozdějších předpisů, tuto obecně závaznou vyhlášku: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. 1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 xml:space="preserve">Obecně závazná vyhláška č. 4/2003 o příspěvku na částečnou úhradu neinvestičních nákladů mateřské školy a školní družiny v Chodské Lhotě </w:t>
      </w:r>
      <w:r>
        <w:rPr>
          <w:rFonts w:cs="Garamond" w:ascii="Garamond" w:hAnsi="Garamond"/>
          <w:b/>
          <w:sz w:val="24"/>
          <w:szCs w:val="24"/>
        </w:rPr>
        <w:t>se ruší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. 2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ato obecně závazná vyhláška nabývá účinnosti patnáctým dnem po dni vyhlášení.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                                                      ………………………….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</w:t>
      </w:r>
      <w:r>
        <w:rPr>
          <w:rFonts w:cs="Garamond" w:ascii="Garamond" w:hAnsi="Garamond"/>
          <w:sz w:val="24"/>
          <w:szCs w:val="24"/>
        </w:rPr>
        <w:t>Otto Pech</w:t>
        <w:tab/>
        <w:tab/>
        <w:tab/>
        <w:tab/>
        <w:tab/>
        <w:tab/>
        <w:tab/>
        <w:t>František Jílek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>místostarosta obce</w:t>
        <w:tab/>
        <w:tab/>
        <w:tab/>
        <w:tab/>
        <w:tab/>
        <w:t xml:space="preserve">              starosta obce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yvěšeno na úřední desce dne: 31. 3. 2014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jmuto z úřední desky dne: 16. 4. 201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31:00Z</dcterms:created>
  <dc:creator>OÚ Chodská Lhota</dc:creator>
  <dc:description/>
  <cp:keywords/>
  <dc:language>en-US</dc:language>
  <cp:lastModifiedBy>OÚ Chodská Lhota</cp:lastModifiedBy>
  <dcterms:modified xsi:type="dcterms:W3CDTF">2014-08-01T07:39:00Z</dcterms:modified>
  <cp:revision>1</cp:revision>
  <dc:subject/>
  <dc:title/>
</cp:coreProperties>
</file>