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8"/>
          <w:szCs w:val="48"/>
        </w:rPr>
        <w:t xml:space="preserve">Obec Chodská Lhota </w:t>
      </w:r>
    </w:p>
    <w:p>
      <w:pPr>
        <w:pStyle w:val="Nastred"/>
        <w:rPr/>
      </w:pPr>
      <w:r>
        <w:rPr>
          <w:rStyle w:val="StrongEmphasis"/>
          <w:sz w:val="36"/>
          <w:szCs w:val="36"/>
        </w:rPr>
        <w:t>Vyhláška č. 3/03,</w:t>
      </w:r>
      <w:r>
        <w:rPr>
          <w:b/>
          <w:bCs/>
        </w:rPr>
        <w:br/>
      </w:r>
      <w:r>
        <w:rPr>
          <w:rStyle w:val="StrongEmphasis"/>
        </w:rPr>
        <w:t>o stanovení podmínek k zabezpečení požární ochrany při akcích, kterých se zúčastní větší počet osob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rPr/>
      </w:pPr>
      <w:r>
        <w:rPr/>
        <w:t>Zastupitelstvo obce Chodská Lhota se usneslo na svém 7. zasedání konaném dne 28. 8. 2003 vydat v souladu se zákonem č. 128/2000 Sb., o obcích, v platném znění a na základě § 29 odst.1, písm. o), bod 2 zákona 133/1985 Sb. o požární ochraně v platném znění, § 9 nařízení vlády č. 172/2001 Sb. k provedení zákona o požární ochraně tuto obecně závaznou vyhlášku.</w:t>
      </w:r>
    </w:p>
    <w:p>
      <w:pPr>
        <w:pStyle w:val="Nastred"/>
        <w:rPr/>
      </w:pPr>
      <w:r>
        <w:rPr/>
        <w:br/>
      </w:r>
      <w:r>
        <w:rPr>
          <w:rStyle w:val="StrongEmphasis"/>
          <w:i/>
          <w:iCs/>
        </w:rPr>
        <w:t>Článek I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Výklad pojmů</w:t>
      </w:r>
    </w:p>
    <w:p>
      <w:pPr>
        <w:pStyle w:val="NormlnsWWW"/>
        <w:rPr/>
      </w:pPr>
      <w:r>
        <w:rPr/>
        <w:t>Pro účely této vyhlášky se za akce, kterých se účastní větší počet osob považují organizovaná shromáždění, při kterých se předpokládá účast:</w:t>
        <w:br/>
        <w:t xml:space="preserve">500 osob a více ve vnitřním shromažďovacím prostoru k tomuto účelu určeném zvláštním právním předpisem (1,4) </w:t>
        <w:br/>
        <w:t xml:space="preserve">1000 osob a více na venkovním shromažďovacím prostoru k tomuto účelu určeném zvláštním právním předpisem (1,4) </w:t>
        <w:br/>
        <w:t>3.akce ve venkovním shromažďovacím prostoru, kterých se zúčastní 300 osob a více, v případě akcí na veřejném prostranství i mimo ně pod širým nebem, kterých se zúčastní 900 osob a více dle zvláštního právního předpisu (2,3,4)</w:t>
      </w:r>
    </w:p>
    <w:p>
      <w:pPr>
        <w:pStyle w:val="NormlnsWWW"/>
        <w:rPr/>
      </w:pPr>
      <w:r>
        <w:rPr/>
        <w:t>Za organizovaná shromáždění se považují kulturní, společenské, církevní, sportovní akce, filmová a televizní natáčení, filmová a cirkusová představení, mítinky, oslavy s ohňostroji, vernisáže, aukce, výstavy, prodejní trhy, burzy apod.</w:t>
      </w:r>
    </w:p>
    <w:p>
      <w:pPr>
        <w:pStyle w:val="Nastred"/>
        <w:rPr/>
      </w:pPr>
      <w:r>
        <w:rPr/>
        <w:br/>
      </w:r>
      <w:r>
        <w:rPr>
          <w:rStyle w:val="StrongEmphasis"/>
          <w:i/>
          <w:iCs/>
        </w:rPr>
        <w:t>Článek II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Základní povinnosti pořadatele akce</w:t>
      </w:r>
    </w:p>
    <w:p>
      <w:pPr>
        <w:pStyle w:val="NormlnsWWW"/>
        <w:rPr/>
      </w:pPr>
      <w:r>
        <w:rPr/>
        <w:t>Pořadatel akce je povinen zejména:</w:t>
        <w:br/>
        <w:t>- projednat, popřípadě oznámit zabezpečení požární ochrany pořádané akce Obecnímu úřadu Chodská Lhota nejméně 8 dní před konáním této akce. Toto předat současně s Oznámením o shromáždění na ohlašovnu - podatelnu obecnímu úřadu Chodská Lhota.</w:t>
        <w:br/>
        <w:t>- při pořádání akcí většího rozsahu (regionálního, celostátního významu) je pořadatel akce povinen projednat zabezpečení požární ochrany této akce přímo na HZS Plzeňského kraje, územní odbor Domažlice, nejméně 8 dní před konáním této akce. Tento je oprávněn nařídit další nezbytná opatření ke zvýšení požární bezpečnosti pořádané akce. Další navržená opatření je pořadatel akce povinen splnit.</w:t>
        <w:br/>
        <w:t>- zřídit požární hlídky dle zákona 133/1985 Sb. o požární ochraně v platném znění včetně odborné přípravy všech jejich členů, kteří budou plnit úkoly, vyplývající z předpisů o požární ochraně v průběhu pořádané akce. Počet členů požární hlídky musí být úměrný počtu účastníků akce, podmínkám místa konání s ohledem na zajištění bezpečné evakuace osob a zahájení hasebních prací</w:t>
        <w:br/>
        <w:t>- akce uskutečňovat jen v místech a objektech, které splňují požadavky na bezpečnou a včasnou evakuaci osob, umožní příjezd vozidel jednotek požární ochrany a provedení hasebního zásahu</w:t>
        <w:br/>
        <w:t>- pokud jsou akce pořádány v objektu nebo prostoru, který není v jeho vlastnictví, seznámit se před konáním akce se stavem objektu z hlediska požární bezpečnosti. V případě, že objekt nebo prostor nesplňuje podmínky předpisů o požární ochraně, nesmí tuto akci zde uskutečnit</w:t>
        <w:br/>
        <w:t>- zajistit, aby počet účastníků akce nepřevyšoval stanovenou kapacitu objektu, ve kterém je akce konána</w:t>
        <w:br/>
        <w:t>- zajistit, aby v době konání akce byly volné únikové cesty, příjezdové cesty k objektu a byl vytvořen dostatečný prostor k provedení hasebního zásahu</w:t>
        <w:br/>
        <w:t>- zabezpečit dostatečné množství hasebních prostředků a jejich rozmístění s ohledem na možná požární nebezpečí</w:t>
        <w:br/>
        <w:t>- zajistit technické prostředky pro včasné ohlášení případného požáru na operační středisko HZS Plzeňského kraje, územní odbor Domažlice</w:t>
        <w:br/>
        <w:t>- zabezpečit přístup k uzávěrům plynu,vody,elektrické energie apod.</w:t>
      </w:r>
    </w:p>
    <w:p>
      <w:pPr>
        <w:pStyle w:val="Nastred"/>
        <w:rPr/>
      </w:pPr>
      <w:r>
        <w:rPr/>
        <w:br/>
      </w:r>
      <w:r>
        <w:rPr>
          <w:rStyle w:val="StrongEmphasis"/>
          <w:i/>
          <w:iCs/>
        </w:rPr>
        <w:t>Článek III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Povinnosti požární hlídky pořadatele</w:t>
      </w:r>
    </w:p>
    <w:p>
      <w:pPr>
        <w:pStyle w:val="NormlnsWWW"/>
        <w:rPr/>
      </w:pPr>
      <w:r>
        <w:rPr/>
        <w:t>Tyto povinnosti jsou stanoveny zákonem 133/1985 Sb. o požární ochraně v platném znění a prováděcími předpisy vydanými k výše citovanému zákonu.</w:t>
      </w:r>
    </w:p>
    <w:p>
      <w:pPr>
        <w:pStyle w:val="Nastred"/>
        <w:rPr/>
      </w:pPr>
      <w:r>
        <w:rPr/>
        <w:br/>
      </w:r>
      <w:r>
        <w:rPr>
          <w:rStyle w:val="StrongEmphasis"/>
          <w:i/>
          <w:iCs/>
        </w:rPr>
        <w:t>Článek IV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Povinnosti účastníků akce</w:t>
      </w:r>
    </w:p>
    <w:p>
      <w:pPr>
        <w:pStyle w:val="NormlnsWWW"/>
        <w:rPr/>
      </w:pPr>
      <w:r>
        <w:rPr/>
        <w:t>Všichni účastníci konané akce jsou povinni dbát příkazů a pokynů pořadatele, velitele zásahu a členů požární hlídky, vyplývajících z této obecně závazné vyhlášky a z obecně platných právních předpisů na úseku požární ochrany.</w:t>
      </w:r>
    </w:p>
    <w:p>
      <w:pPr>
        <w:pStyle w:val="Nastred"/>
        <w:rPr/>
      </w:pPr>
      <w:r>
        <w:rPr/>
        <w:br/>
      </w:r>
      <w:r>
        <w:rPr>
          <w:rStyle w:val="StrongEmphasis"/>
          <w:i/>
          <w:iCs/>
        </w:rPr>
        <w:t>Článek V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Závěrečná ustanovení</w:t>
      </w:r>
    </w:p>
    <w:p>
      <w:pPr>
        <w:pStyle w:val="NormlnsWWW"/>
        <w:rPr/>
      </w:pPr>
      <w:r>
        <w:rPr/>
        <w:t xml:space="preserve">Kontrolu plnění této obecně závazné vyhlášky provádí policie ČR středisko Kdyně. </w:t>
      </w:r>
    </w:p>
    <w:p>
      <w:pPr>
        <w:pStyle w:val="Nastred"/>
        <w:rPr/>
      </w:pPr>
      <w:r>
        <w:rPr/>
        <w:br/>
      </w:r>
      <w:r>
        <w:rPr>
          <w:rStyle w:val="StrongEmphasis"/>
          <w:i/>
          <w:iCs/>
        </w:rPr>
        <w:t>Článek VI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Sankce</w:t>
      </w:r>
    </w:p>
    <w:p>
      <w:pPr>
        <w:pStyle w:val="NormlnsWWW"/>
        <w:rPr/>
      </w:pPr>
      <w:r>
        <w:rPr/>
        <w:t>Porušení a neplnění této obecně závazné vyhlášky a nedodržení povinností po stránce požární ochrany bude postihováno podle zvláštních právních předpisů.</w:t>
      </w:r>
    </w:p>
    <w:p>
      <w:pPr>
        <w:pStyle w:val="Nastred"/>
        <w:rPr/>
      </w:pPr>
      <w:r>
        <w:rPr/>
        <w:br/>
      </w:r>
      <w:r>
        <w:rPr>
          <w:rStyle w:val="StrongEmphasis"/>
          <w:i/>
          <w:iCs/>
        </w:rPr>
        <w:t>Článek VII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Účinnost vyhlášky</w:t>
      </w:r>
    </w:p>
    <w:p>
      <w:pPr>
        <w:pStyle w:val="NormlnsWWW"/>
        <w:rPr/>
      </w:pPr>
      <w:r>
        <w:rPr/>
        <w:t>Tato obecně závazná vyhláška nabývá účinnosti dnem vyhlášení z důvodu obecného zájmu zajištění požární bezpečnosti osob při akcích, kterých se zúčastňuje větší počet osob.</w:t>
      </w:r>
    </w:p>
    <w:p>
      <w:pPr>
        <w:pStyle w:val="NormlnsWWW"/>
        <w:rPr/>
      </w:pPr>
      <w:r>
        <w:rPr/>
        <w:t>Přílohy:</w:t>
      </w:r>
    </w:p>
    <w:p>
      <w:pPr>
        <w:pStyle w:val="NormlnsWWW"/>
        <w:rPr/>
      </w:pPr>
      <w:r>
        <w:rPr/>
        <w:t>1.Zákon č. 50/1976 Sb., o územním plánování a stavebním řádu (stavební zákon), ve znění pozdějších předpisů.</w:t>
        <w:br/>
        <w:t>2.Zákon č. 84/1990 Sb. o právu shromažďovacím.</w:t>
        <w:br/>
        <w:t>3.§ 34 zákona č. 128/2000 Sb. o obcích.</w:t>
        <w:br/>
        <w:t xml:space="preserve">4.Vyhláška č. 137/1998 Sb. o obecných technických požadavcích na výstavbu, </w:t>
        <w:br/>
        <w:t>ČSN 730831 - Požární bezpečnost staveb. Shromažďovací prostory</w:t>
      </w:r>
    </w:p>
    <w:p>
      <w:pPr>
        <w:pStyle w:val="NormlnsWWW"/>
        <w:rPr/>
      </w:pPr>
      <w:r>
        <w:rPr/>
      </w:r>
    </w:p>
    <w:p>
      <w:pPr>
        <w:pStyle w:val="NormlnsWWW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4680" w:leader="none"/>
        </w:tabs>
        <w:rPr/>
      </w:pPr>
      <w:r>
        <w:rPr/>
        <w:t>Jílek František</w:t>
        <w:tab/>
        <w:t>Pech Otto</w:t>
        <w:br/>
        <w:t xml:space="preserve">starosta </w:t>
        <w:tab/>
        <w:t>zástupce starosty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br/>
        <w:br/>
        <w:t xml:space="preserve">V Chodské Lhotě dne 28. 8. 2003 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Vyvěšeno:</w:t>
      </w:r>
      <w:r>
        <w:rPr>
          <w:b/>
          <w:bCs/>
        </w:rPr>
        <w:br/>
      </w:r>
      <w:r>
        <w:rPr>
          <w:rStyle w:val="StrongEmphasis"/>
        </w:rPr>
        <w:t>Sejmuto: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tred">
    <w:name w:val="nastred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9:12:00Z</dcterms:created>
  <dc:creator>Obecní úřad Chodská Lhota</dc:creator>
  <dc:description/>
  <dc:language>en-US</dc:language>
  <cp:lastModifiedBy>Obecní úřad Chodská Lhota</cp:lastModifiedBy>
  <dcterms:modified xsi:type="dcterms:W3CDTF">2003-08-28T14:35:00Z</dcterms:modified>
  <cp:revision>4</cp:revision>
  <dc:subject/>
  <dc:title>Město Blansko </dc:title>
</cp:coreProperties>
</file>